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 2: Phlebotomy Patient Survey</w:t>
      </w:r>
      <w:r>
        <w:rPr>
          <w:rFonts w:cs="Arial" w:ascii="Arial" w:hAnsi="Arial"/>
          <w:sz w:val="28"/>
          <w:szCs w:val="28"/>
          <w:vertAlign w:val="superscript"/>
        </w:rPr>
        <w:t>703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atient Name:  ____________________________ Site:  _________________________________________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e: ________________________________________ Time:  _______________________________________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hlebotomist:  ____________________________________________________________________________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152"/>
        <w:gridCol w:w="1152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id the phlebotomist identify him or her self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d the phlebotomist explain the procedure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d the phlebotomist ask your name and identify you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s the phlebotomist neat and clean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d the phlebotomist wear gloves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d the phlebotomist open a new needle package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d the phlebotomist have the necessary equipment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s the phlebotomist skilled at drawing your blood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d you feel any discomfort during the blood draw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ould you like this phlebotomist to draw you again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y comments to help us improve?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12:00Z</dcterms:created>
  <dc:creator>dbx4</dc:creator>
  <dc:description/>
  <cp:keywords/>
  <dc:language>en-US</dc:language>
  <cp:lastModifiedBy>Anna Murphy</cp:lastModifiedBy>
  <dcterms:modified xsi:type="dcterms:W3CDTF">2019-02-11T14:57:00Z</dcterms:modified>
  <cp:revision>4</cp:revision>
  <dc:subject/>
  <dc:title>Phlebotomy Patient Survey703</dc:title>
</cp:coreProperties>
</file>